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КРИТЕРИИ ОЦЕНИВАНИЯ ПО ТЕХНОЛОГИИ</w:t>
      </w:r>
    </w:p>
    <w:p>
      <w:pPr>
        <w:pStyle w:val="Normal"/>
        <w:autoSpaceDE w:val="false"/>
        <w:ind w:firstLine="709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и </w:t>
      </w:r>
      <w:r>
        <w:rPr>
          <w:spacing w:val="-12"/>
          <w:sz w:val="28"/>
          <w:szCs w:val="28"/>
          <w:u w:val="single"/>
        </w:rPr>
        <w:t>устном ответе</w:t>
      </w:r>
      <w:r>
        <w:rPr>
          <w:spacing w:val="-12"/>
          <w:sz w:val="28"/>
          <w:szCs w:val="28"/>
        </w:rPr>
        <w:t xml:space="preserve"> учащийся должен использовать «технический язык», правильно применять и произносить терм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метка «5»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олностью усвоил учебный матери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меет изложить его своими сло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амостоятельно подтверждает ответ конкретными приме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авильно и обстоятельно отвечает на дополнительные вопросы уч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метка «4»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 основном усвоил учебный матери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допускает незначительные ошибки при его изложении своими сло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одтверждает ответ конкретными приме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авильно отвечает на дополнительные вопросы уч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метка «3»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е усвоил существенную часть учебного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затрудняется подтвердить ответ конкретными приме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лабо отвечает на дополнительные во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метка «2»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очти не усвоил учебный матери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е может изложить его своими сло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е может подтвердить ответ конкретными приме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е отвечает на большую часть дополнительных вопросов учителя. </w:t>
      </w:r>
    </w:p>
    <w:p>
      <w:pPr>
        <w:pStyle w:val="Normal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u w:val="single"/>
        </w:rPr>
        <w:t>Нормы оценок выполнения практически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метка «5»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тщательно спланирован труд и рационально организовано рабочее мест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авильно выполнялись приемы труда, самостоятельно и творчески выполнялась </w:t>
      </w:r>
      <w:r>
        <w:rPr>
          <w:sz w:val="28"/>
          <w:szCs w:val="28"/>
        </w:rPr>
        <w:t>раб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зделие изготовлено с учетом установлен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олностью соблюдались правила техники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метка «4»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допущены незначительные недостатки в планировании труда и организации рабочего </w:t>
      </w:r>
      <w:r>
        <w:rPr>
          <w:sz w:val="28"/>
          <w:szCs w:val="28"/>
        </w:rPr>
        <w:t>ме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 основном правильно выполняются прием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абота выполнялась самостояте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орма времени выполнена или недовыполнена 10-15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зделие изготовлено с незначительными отклон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олностью соблюдались правила техники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метка «3»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меют место недостатки в планировании труда и организации рабочего ме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тдельные приемы труда выполнялись неправи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амостоятельность в работе была низ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орма времени недовыполнена на 15-20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зделие изготовлено с нарушением отд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е полностью соблюдались правила техники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метка «2»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меют место существенные недостатки в планировании труда и организации </w:t>
      </w:r>
      <w:r>
        <w:rPr>
          <w:sz w:val="28"/>
          <w:szCs w:val="28"/>
        </w:rPr>
        <w:t>рабочего ме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еправильно выполнялись многие прием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амостоятельность в работе почти отсутствов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орма времени недовыполнена на 20-30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зделие изготовлено со значительными нарушениями требований;</w:t>
      </w:r>
    </w:p>
    <w:p>
      <w:pPr>
        <w:pStyle w:val="Normal"/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е соблюдались многие правила техники безопасности.</w:t>
      </w:r>
    </w:p>
    <w:p>
      <w:pPr>
        <w:pStyle w:val="Normal"/>
        <w:autoSpaceDE w:val="false"/>
        <w:ind w:firstLine="709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ы используются как форма контроля в течение учебного года. В 1 классе – проекты носят обучающий характер, во 2 – два обязательных проекта, в 3 – 4 классах – три проекта в год. Оценивание проекта проводится в  соответствии с критериями, разработанными в совместной деятельности до начала выполнения проекта. Оценка проекта осуществляется в процентах от общего количества баллов за проект, затем переводится в отметку. Отметка за проект выставляется в журнал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0:00Z</dcterms:created>
  <dc:creator>Кокшарова</dc:creator>
  <dc:description/>
  <cp:keywords/>
  <dc:language>en-US</dc:language>
  <cp:lastModifiedBy>закупки</cp:lastModifiedBy>
  <dcterms:modified xsi:type="dcterms:W3CDTF">2015-04-22T05:09:00Z</dcterms:modified>
  <cp:revision>11</cp:revision>
  <dc:subject/>
  <dc:title/>
</cp:coreProperties>
</file>