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ПО МУЗЫК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ивать следует все виды музыкальной деятельности обучающихся на уроке. Учитель может поставить две оценки — одну за слушание музыки, другую за пение. А может поставить одну общую. Результат проверки — оценка — фиксируется учителем в классных журналах и дневниках обучающихся в виде отмет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ы на уроке музы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— соответствие трем критериям либо первым дву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явление интереса к музыке, непосредственный эмоциональный отклик на нее; высказывания о прослушанном или исполненном произ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ктивные усилия школьников, обнаруженные в ходе поисковых ситуаций, и умение пользоваться прежде всего ключевыми знаниями в процессе восприятия музы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ост исполнительских навыков, которые оцениваются с учетом исходного уровня подготовки обучающегося и его активности в занят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соответствие двум или одному критер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отсутствие соответствия данным критер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- недопустима, так как она может погасить интерес ребенка и соответственно его потребность в красоте и доброте.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4:00Z</dcterms:created>
  <dc:creator>Кокшарова</dc:creator>
  <dc:description/>
  <cp:keywords/>
  <dc:language>en-US</dc:language>
  <cp:lastModifiedBy>закупки</cp:lastModifiedBy>
  <dcterms:modified xsi:type="dcterms:W3CDTF">2015-04-22T15:06:00Z</dcterms:modified>
  <cp:revision>10</cp:revision>
  <dc:subject/>
  <dc:title/>
</cp:coreProperties>
</file>