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ИЗОБРАЗИТЕЛЬНОМУ ИСКУССТВ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I классе отметки за знания и умения учащихся не ставятся, а даётся словесная оценка: хорошо, отлично. Если работа выполнена плохо, то учитель показывает ученику, что и как надо изменить или сделать, чтобы результат стал лучше. Отметки выставляются со II класса. Критерии оценки устных индивидуальных и фронтальных ответов - Активность участия. - Умение собеседника прочувствовать суть вопроса. - Искренность ответов, их развернутость, образность, аргументированность. - Самостоятельность. - Оригинальность суждений. Критерии и система оценки творческой работы -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 - Владение техникой: как ученик пользуется художественными материалами, как использует выразительные художественные средства в выполнении задания. - 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"5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йся полностью справляется с поставленной целью уро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ьно излагает изученный материал и умеет применить полученные знания на практи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рно решает композицию рисунка, т.е. гармонично согласовывает между собой все компоненты изобра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ет подметить и передать в изображении наиболее характерн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тка "4"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йся полностью овладел программным материалом, но при изложении его допускает неточности второстепенного характе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рмонично согласовывает между собой все компоненты изобра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ет подметить, но не совсем точно передаёт в изображении наиболее характерн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тка "3"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йся слабо справляется с поставленной целью уро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ускает неточность в изложении изученного матери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"2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ащийся допускает грубые ошибки в отв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справляется с поставленной целью уро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за одну работу учитель может поставить две отмет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за творческий замысел композиции (полнота раскрытия темы, оригинальность, как согласованы между собой все компоненты изображения 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за владение техникой (как ученик пользуется художественными материалами, как использует выразительные художественные средства, аккуратность всей работы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ы используются как форма контроля в течение учебного года. В 1 классе – проекты носят обучающий характер, во 2 – два обязательных проекта, в 3 – 4 классах – три проекта в год. Оценивание проекта проводится в соответствии с критериями, разработанными в совместной деятельности до начала выполнения проекта. Оценка проекта осуществляется в процентах от общего количества баллов за проект, затем переводится отметку. Отметка за проект выставляется в журна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1:00Z</dcterms:created>
  <dc:creator>Кокшарова</dc:creator>
  <dc:description/>
  <cp:keywords/>
  <dc:language>en-US</dc:language>
  <cp:lastModifiedBy>закупки</cp:lastModifiedBy>
  <dcterms:modified xsi:type="dcterms:W3CDTF">2015-04-22T15:07:00Z</dcterms:modified>
  <cp:revision>11</cp:revision>
  <dc:subject/>
  <dc:title/>
</cp:coreProperties>
</file>