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spacing w:before="0" w:after="280"/>
        <w:jc w:val="center"/>
        <w:rPr>
          <w:rFonts w:ascii="Georgia" w:hAnsi="Georgia" w:cs="Arial"/>
          <w:color w:val="000000"/>
          <w:sz w:val="32"/>
          <w:szCs w:val="32"/>
        </w:rPr>
      </w:pPr>
      <w:r>
        <w:rPr>
          <w:rFonts w:cs="Arial" w:ascii="Georgia" w:hAnsi="Georgia"/>
          <w:color w:val="000000"/>
          <w:sz w:val="32"/>
          <w:szCs w:val="32"/>
        </w:rPr>
      </w:r>
    </w:p>
    <w:p>
      <w:pPr>
        <w:pStyle w:val="Heading1"/>
        <w:shd w:fill="auto" w:val="clear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РИТЕРИИ ОЦЕНИВАНИЯ ПО МАТЕМАТИКЕ</w:t>
      </w:r>
    </w:p>
    <w:p>
      <w:pPr>
        <w:pStyle w:val="Heading1"/>
        <w:shd w:fill="auto" w:val="clear"/>
        <w:jc w:val="both"/>
        <w:rPr/>
      </w:pPr>
      <w:r>
        <w:rPr>
          <w:b w:val="false"/>
          <w:color w:val="000000"/>
          <w:sz w:val="28"/>
          <w:szCs w:val="24"/>
        </w:rPr>
        <w:t xml:space="preserve">Предмет математика в 7 – 9 классах включает в себя два раздела «Алгебра» и «Геометрия», с выставлением единой итоговой отметки. </w:t>
      </w:r>
    </w:p>
    <w:p>
      <w:pPr>
        <w:pStyle w:val="Heading1"/>
        <w:shd w:fill="auto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е контрольные работы:</w:t>
      </w:r>
    </w:p>
    <w:p>
      <w:pPr>
        <w:pStyle w:val="Style13"/>
        <w:tabs>
          <w:tab w:val="clear" w:pos="708"/>
          <w:tab w:val="center" w:pos="539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тметка «5»: </w:t>
        <w:tab/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2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2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«4»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«3»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«2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абота, состоящая из примеров</w:t>
      </w:r>
      <w:r>
        <w:rPr>
          <w:sz w:val="28"/>
          <w:szCs w:val="28"/>
        </w:rPr>
        <w:t xml:space="preserve">: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– без ошибок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–1 грубая и 1–2 негрубые ошибки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2–3 грубые и 1–2 негрубые ошибки или 3 и более негрубых ошибки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» – 4 и более грубых ошибки. 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, состоящая из задач: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– без ошибок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– 1–2 негрубых ошибки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1 грубая и 3–4 негрубые ошибки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» – 2 и более грубых ошибки. 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бинированная работа: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– без ошибок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– 1 грубая и 1–2 негрубые ошибки, при этом грубых ошибок не должно быть в задаче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3» – 2–3 грубые и 3–4 негрубые ошибки, при этом ход решения задачи должен быть верным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» – 4 грубые ошибки. 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й устный счет: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– без ошибок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– 1–2 ошибки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3–4 ошибки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Комбинированная работа (1 задача, примеры и задание другого вида):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Отметка «5»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вся работа выполнена безошибочно и нет исправлений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Отметка «4»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пущены 1-2 вычислительные ошибки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Отметка «3»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  допущены ошибки в ходе решения задачи при правильном выполнении всех остальных заданий  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и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допущены 3-4 вычислительные ошибк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Отметка «2»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щены ошибки в ходе решения задачи и хотя бы одна вычислительная ошибка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 при решении задачи и примеров допущено более 5 вычислительных ошибок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бинированная работа (2 задачи и примеры)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Отметка «5»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ся работа выполнена безошибочно и нет исправлений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Отметка «4»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щены 1-2 вычислительные ошибки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Отметка «3»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допущены ошибки в ходе решения одной из задач или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 допущены 3-4 вычислительные ошибки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метка «2»: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допущены ошибки в ходе решения 2-ух задач   или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допущена ошибка в ходе решения одной задачи и 4 вычислительные ошибки  или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допущено в решении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диктант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Отметка «5»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ся работа выполнена безошибочно и нет исправлений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Отметка «4»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ыполнена 1/5 часть примеров от их общего числа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Отметка «3»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 не выполнена 1/4 часть примеров от их общего числа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Отметка «2»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не выполнена 1/2 часть примеров от их общего числ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ст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Отметка «5»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90 до100% правильно выполненных заданий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«4»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70 до 90% правильно выполненных заданий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«3»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50 до 70% правильно выполненных заданий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«2»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50% задани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auto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Отметка устных ответов обучающихся по математике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твет оценивается отметкой «5», если ученик: </w:t>
      </w:r>
    </w:p>
    <w:p>
      <w:pPr>
        <w:pStyle w:val="Style13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Style13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3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Style13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3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13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Style13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твет оценивается отметкой «4», если удовлетворяет в основном требованиям на отметку «5», но при этом имеет один из недостатков: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3» ставится в следующих случаях: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2» ставится в следующих случаях: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ая классификация ошибок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Грубыми считаются ошибки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 незнание наименований единиц измерен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 неумение выделить в ответе главное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 неумение применять знания, алгоритмы для решения задач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 неумение делать выводы и обобщен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 неумение читать и строить график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 неумение пользоваться первоисточниками, учебником и справочникам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 потеря корня или сохранение постороннего корн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 отбрасывание без объяснений одного из них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 равнозначные им ошибк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 вычислительные ошибки, если они не являются описко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  логические ошибк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К </w:t>
      </w:r>
      <w:r>
        <w:rPr>
          <w:b/>
          <w:bCs/>
          <w:sz w:val="28"/>
          <w:szCs w:val="28"/>
        </w:rPr>
        <w:t>негрубым ошибкам</w:t>
      </w:r>
      <w:r>
        <w:rPr>
          <w:sz w:val="28"/>
          <w:szCs w:val="28"/>
        </w:rPr>
        <w:t xml:space="preserve"> следует отнести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    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     неточность график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    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     нерациональные методы работы со справочной и другой литературо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     неумение решать задачи, выполнять задания в общем вид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bCs/>
          <w:sz w:val="28"/>
          <w:szCs w:val="28"/>
        </w:rPr>
        <w:t>Недочетами</w:t>
      </w:r>
      <w:r>
        <w:rPr>
          <w:sz w:val="28"/>
          <w:szCs w:val="28"/>
        </w:rPr>
        <w:t xml:space="preserve"> являютс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     нерациональные приемы вычислений и преобразовани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     небрежное выполнение записей, чертежей, схем, граф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A8534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Wingdings" w:cs="Wingdings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Wingdings" w:cs="Wingdings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Wingdings" w:cs="Wingdings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eastAsia="Wingdings" w:cs="Wingdings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eastAsia="Wingdings" w:cs="Wingdings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eastAsia="Wingdings" w:cs="Wingdings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Footnote">
    <w:name w:val="Footnote Text"/>
    <w:basedOn w:val="Normal"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35:00Z</dcterms:created>
  <dc:creator>учитель</dc:creator>
  <dc:description/>
  <cp:keywords/>
  <dc:language>en-US</dc:language>
  <cp:lastModifiedBy>закупки</cp:lastModifiedBy>
  <cp:lastPrinted>2010-08-20T18:16:00Z</cp:lastPrinted>
  <dcterms:modified xsi:type="dcterms:W3CDTF">2015-04-22T15:27:00Z</dcterms:modified>
  <cp:revision>39</cp:revision>
  <dc:subject/>
  <dc:title>Нормы оценки знаний, умений и навыков обучающихся по математике</dc:title>
</cp:coreProperties>
</file>