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КРИТЕРИИ ОЦЕНИВАНИЯ ПО ИНОСТРАННОМУ ЯЗЫКУ (АНГЛИЙСКИЙ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2B2C30"/>
          <w:sz w:val="28"/>
          <w:szCs w:val="28"/>
        </w:rPr>
        <w:t>Говорение: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монологическая форм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5»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учающийся логично строит монологическое высказывание (описание, рассказ)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обучающегося понятна: практически все звуки произносятся правильно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ется правильная интонац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4» - обучающийся логично строит монологическое высказывание (описание, рассказ) в соответствии с коммуникативной задачей, сформулированной в задании. Используемые лексические единицы и грамматические структуры соответствуют поставленной коммуникативной задаче. Обучающийся допускает отдельные лексические или грамматические ошибки, которые не препятствуют пониманию его речи. Речь обучающегося понятна, обучающийся не допускает фонематичес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» - обучаю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обучающийся в основном соблюдает правильную интон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» - 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иалогическая форм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» - обучаю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» - обучающийся логично строит диалогическое общение в соответствии с коммуникативной задачей; в целом демонстрирует умения речевого взаимодействия с партнёр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ен начать, поддержать и закончить разговор. Используемый словарный запас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чь понятна: практически все звуки произносятся правильно, в основном соблюдается правильная интон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»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бучаю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не затрудняют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ние.</w:t>
      </w:r>
      <w:r>
        <w:rPr>
          <w:color w:val="000000"/>
          <w:sz w:val="28"/>
          <w:szCs w:val="28"/>
        </w:rPr>
        <w:t xml:space="preserve"> Но встречаются нарушения в использовании лексики. Допускаются отдельные грубые грамматические ошиб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» - коммуникативная задача не выполнена. Обучаю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мечание: по окончании устного ответа даётся краткий анализ ответа, объявляется мотивированная оценка. Возможно привлечение других обучающихся для анализа ответа, самоанализ, предложение оценк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удирова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» - коммуникативная задача решена и при этом обучающийся полностью понял содержание иноязычной речи, соответствующей программным требованиям для каждого клас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» - коммуникативная задача решена и при этом обучающийся понял содержание иноязычной речи, соответствующей программным требованиям для данн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» - коммуникативная задача решена и при этом учащиеся поняли только основной смысл иноязычной речи, соответствующей программным требованиям для данного клас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» - обучающийся не понял смысл иноязычной речи, соответствующей программным требованиям для данного класс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» - коммуникативная задача решена и при этом обучающийся полностью понял и осмыслил содержание прочитанного иноязычного текста в объеме, предусмотренном заданием, чтение обучающегося соответствует программным требованиям для данного клас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» - коммуникативная задача решена и при этом обучающийся понял и осмыслил содержание прочитанного иноязычного текста за исключением деталей и частностей, не влияющих на понимание этого текста, в объеме, предусмотренном заданием, чтение обучающихся соответствует программным требованиям для данного клас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» - коммуникативная задача решена и при этом обучающийся понял и осмыслил главную идею прочитанного иноязычного текста в объеме, предусмотренном заданием, чтение обучающегося в основном соответствует программным требованиям для данного клас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» - коммуникативная задача не решена – обучающийся не понял содержание прочитанного иноязычного текста в объеме, предусмотренном заданием, и чтение обучающегося не соответствует программным требованиям для данного клас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с анализом доводятся до сведения обучающихся на следующем уроке, предусматривается работа над ошибками, устранение пробел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ы используются как форма контроля в течение учебного года. В 1 классе – проекты носят обучающий характер, во 2 – два обязательных проекта, в 3 – 4 классах – три проекта в год. Оценивание проекта проводится в соответствии с критериями, разработанными в совместной деятельности до начала выполнения проекта. Оценка проекта осуществляется в процентах от общего количества баллов за проект, затем переводится в пятибалльную шкалу. Отметка за проект выставляется в журнал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5:00Z</dcterms:created>
  <dc:creator>Кокшарова</dc:creator>
  <dc:description/>
  <cp:keywords/>
  <dc:language>en-US</dc:language>
  <cp:lastModifiedBy>закупки</cp:lastModifiedBy>
  <dcterms:modified xsi:type="dcterms:W3CDTF">2015-04-22T04:52:00Z</dcterms:modified>
  <cp:revision>11</cp:revision>
  <dc:subject/>
  <dc:title>4</dc:title>
</cp:coreProperties>
</file>