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970" cy="66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080" cy="184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ГЭ по русскому язы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получить школьный аттестат, выпускнику необходимо сдать два обязательных экзамена в форме ЕГЭ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атематику. </w:t>
        <w:br/>
        <w:t xml:space="preserve">По каждому из них нужно набрать не ниже минимального количества баллов. </w:t>
      </w:r>
    </w:p>
    <w:p>
      <w:pPr>
        <w:pStyle w:val="Normal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м Рособрнадз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минимальное количество баллов по русскому языку  в 2012 году – 17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вич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6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стов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аллов.</w:t>
        <w:br/>
        <w:br/>
        <w:t xml:space="preserve">Результаты ЕГЭ по русскому языку обязательны при поступлении в вузы и ссузы, имеющие государственную аккредитацию, на каждое направление подготовки (специальность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экзаменацион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ационная работа по русскому языку состоит из трех част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 (А1-А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30 заданий. К каждому из них даны 4 варианта ответа, только один из которых правильны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2 (В1-В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8 заданий, ответы к которым нужно сформулировать самостоятельно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 (С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одного задания и представляет собой небольшую письменную работу по тексту (сочинение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летняя статистика показывает, что самые сложные задания экзаменационной работы по русскому языку для всех участников встречаются в части 2 , самые лёгкие – в части 1. </w:t>
        <w:br/>
        <w:br/>
        <w:t xml:space="preserve">Часть 1 работы (А1–А30) проверяет усвоение выпускниками учебного материала на базовом уровне слож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(С1 -сочинение) является заданием повышенного уровня сложности.</w:t>
        <w:br/>
        <w:t>Все задания части 2 (В1–В8) относятся к высокому уровню слож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екомендации по выполнению работы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экзаменационной работы по русскому языку даётся 3 часа (180 минут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 (А1-А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еднее время выполнения каждого задания от 1 до 3 минут. Ориентировочное время выполнения этой части работы – 60 минут.</w:t>
        <w:br/>
        <w:t>К каждому из заданий даны 4 варианта ответа, из которых только один правильны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 (В1-В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выполнение каждого задания требуется от 3 до 7 минут. Ориентировочное время выполнения второй части работы – 30 мину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заданиям следует сформулировать самостоятельно и записать, при этом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следует записать в бланке ответов №1 справа от номера задания, начи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ервой кле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символ (буква или цифра) запис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тдельную клет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ертание символов дол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ветствовать образ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писи отве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елы не исполь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многословный ответ записывается слитно, например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ая мама = такаям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или числа при перечис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яются запя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ятая запис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тдельную клеточку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записи цифр в ответе В8 имеет значение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ются с помощью компьютера. Поэтому следует обращать внимание на правильное оформление ответов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 (С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комендуемое время выполнения задания – 90 минут. </w:t>
        <w:br/>
        <w:t xml:space="preserve">Эта небольшая письменная работа по тексту (сочинение), выполняется по исходному тексту и проверяется экспертам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-рассуждение имеет чёткую структуру и логику и должно строиться по определённым законам: в нём должны быть тезис и аргументы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сочинения - не менее 150 слов. Если в сочинении менее 70 слов, то такая работа не засчитывается (оценивается нулём баллов), задание счит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ыполн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следует писать аккуратно, разборчивым почерком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, написанная без опоры на прочитанный текст (не по данному тексту), не оценивается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0 баллов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рекомендации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выпол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ационной работы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йте задания в том порядке, в котором они даны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номии времени пропускайте задание, которое не удаётся выполнить сразу, и переходите к следующему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читайте формулировку задания, до конца дочитывайте вопрос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будьте перенести решения заданий в бланк ответов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 следуйте инструкциям по заполнению бланков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ишите сочинение по теме, пишите сочинение по прочитанному тексту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 сочинения может быть любой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чинении должно просматриваться Ваше коммуникативное намерение, без которого невозможна смысловая цельнос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ценка экзаменационной работы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ответ, в зависимости от сложности каждого задания, оценивается одним или несколькими баллами. Баллы, полученные за все выполненные задания, суммируют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равильный ответ в заданиях части 1 и 2 (кроме В8) приносит 1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ервичный балл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В8 оценивается по шкале от 0 до 4 баллов. За каждую верно указанную цифру, соответствующую номеру термина из списка, экзаменуемый получает 1 балл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: нет ошибок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: допущена 1 ошибк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: допущены 2 ошибки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: верно указана только одна цифра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баллов: полностью неверный ответ (неверный набор цифр) или его отсутствие)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задания части 3 (С1) максимальное количество первичных баллов – 23. 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ыполнения частей 1 и 2 обрабатываются автоматически. Задание части 3 проверяют два независимых эксперта. Если эксперты расходятся в оценке работы, то назначается 3 эксперт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е баллы преобразуются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стовый бал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е количество первичных баллов за всю работу – 64 (100 тестовых баллов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ЕГЭ по русскому языку выставляются в свидетельство о результатах ЕГЭ при условии,  что выпускник набрал количество баллов не ниже минимального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Неудовлетворительный результат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не согласен с результатами ЕГЭ, он может подать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пелля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зервные д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ускник текущего года получает неудовлетворительный результат и по русскому языку, и по математике, он сможет пересдать ЕГЭ только в следующем году. Выпускник не получит в этом году свидетельства о результатах ЕГЭ, а вместо аттестата ему будет выдана справка об обучении в школ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ругие участники ЕГЭ (не выпускники текущего года) получат результат ниже минимального количества баллов, они смогут сдать ЕГЭ по предмету только в следующем году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ак подготовиться к ЕГЭ по русскому языку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к ЕГЭ по русскому языку – контрольные измерительные материалы (КИМ) – разработаны специалистами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школьной программы. Поэтому к экзамену можно готовиться по школьным учебникам,  рекомендованным и допущенным Минобрнауки России,  консультируясь при необходимости со своим учителем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ы можете самостоятельно подготовиться к ЕГЭ по русскому языку, используя бесплатны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е матери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ых годов, а также открытый сегмент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банка тестовых зад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brnadzor.gov.ru/common/img/uploaded/doc_list/2011_08_30_Rasporyazhenie_2843_10_min_ball_po_russkomu_yazyku_na_12god_.pdf" TargetMode="External"/><Relationship Id="rId6" Type="http://schemas.openxmlformats.org/officeDocument/2006/relationships/hyperlink" Target="http://www.ege.edu.ru/ru/main/brief-glossary/" TargetMode="External"/><Relationship Id="rId7" Type="http://schemas.openxmlformats.org/officeDocument/2006/relationships/hyperlink" Target="http://www.ege.edu.ru/ru/main/brief-glossary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.ege.edu.ru/ru/main/brief-glossary/" TargetMode="External"/><Relationship Id="rId11" Type="http://schemas.openxmlformats.org/officeDocument/2006/relationships/hyperlink" Target="http://www.ege.edu.ru/ru/main/brief-glossary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.ege.edu.ru/ru/classes-11/appel/" TargetMode="External"/><Relationship Id="rId14" Type="http://schemas.openxmlformats.org/officeDocument/2006/relationships/hyperlink" Target="http://www.ege.edu.ru/ru/main/schedule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www.fipi.ru/view" TargetMode="External"/><Relationship Id="rId17" Type="http://schemas.openxmlformats.org/officeDocument/2006/relationships/hyperlink" Target="http://www.ege.edu.ru/ru/main/demovers/" TargetMode="External"/><Relationship Id="rId18" Type="http://schemas.openxmlformats.org/officeDocument/2006/relationships/hyperlink" Target="http://www.fipi.ru/view/sections/141/doc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5:00Z</dcterms:created>
  <dc:creator>User</dc:creator>
  <dc:description/>
  <cp:keywords/>
  <dc:language>en-US</dc:language>
  <cp:lastModifiedBy>User</cp:lastModifiedBy>
  <dcterms:modified xsi:type="dcterms:W3CDTF">2012-02-12T07:05:00Z</dcterms:modified>
  <cp:revision>1</cp:revision>
  <dc:subject/>
  <dc:title/>
</cp:coreProperties>
</file>