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13.07.2015___________  №  __300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28"/>
          <w:szCs w:val="28"/>
        </w:rPr>
        <w:t>Об утверждении План-графика  мероприятий («дорожной карты»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зданию условий  внедрения  федеральных государственных образовательных стандартов образования обучающихс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граниченными возможностями здоровь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атьи 10,  статьи 79  Федерального закона от 29.12.2012 № 273-ФЗ «Об образовании в Российской Федерации»,  во исполнение   пункта  2 приказа Министерства общего и профессионального образования Свердловской области от 10.07.2015 № 311-Д «Об утверждении Плана-графика мероприятий («дорожной карты») по обеспечению введения и реализации  федеральных государственных образовательных стандартов образования обучающихся с ограниченными возможностями здоровья  в образовательных организациях, расположенных на территории Свердловской области»,  руководствуясь    Положением об Управлении образования Артемо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-график мероприятий («дорожную карту) по созданию условий внедрения федеральных государственных образовательных стандартов образования обучающихся с ограниченными возможностями здоровья в муниципальных общеобразовательных учреждениях (далее:  План-график)  (Приложение 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Березиной Т.Н., заведующему Отдела нормативно-правового регулирования и экспертного сопровождения системы образования    Управления образования Артемовского городского округа, обеспечить   организационные условия исполнения Плана-график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уководителям муниципальных общеобразовательных учреждени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  планомерную подготовку к внедрению ФГОС обучающихся с ОВЗ, в соответствии с Планом-граф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. о. начальника                                                                            Н. А. 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_13.07.2015___ №__30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й («дорожная карта)   по созданию условий внедрения федеральных государственных образовательных стандартов образования  (далее: ФГОС) обучающихся  с ограниченными возможностями здоровья   в муниципальных общеобразовательных учрежд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1800"/>
        <w:gridCol w:w="2880"/>
        <w:gridCol w:w="3060"/>
        <w:gridCol w:w="25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Управления образования Артемов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 образователь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-правового обеспечения введения и реализации ФГОС обучающихс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ограниченными возможностями здоровья (далее:  обучающиеся с ОВЗ)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мероприятий   по созданию условий внедрения  ФГОС обучающихся с  ОВЗ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регулирования и экспертного сопровождения системы образования    (Березина Т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омерной  деятельности по созданию условий внедрения  ФГОС      обучающихся с ОВЗ в муниципальных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плана-графика  мероприятий     по созданию условий внедрения   ФГОС обучающихся 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порядке  предоставления общего  образования    по    адаптированным общеобразовательным программам в муниципальных общеобразовательных учреждениях Артем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ормативно-правового регулирования и экспертного сопровождения системы образования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резина Т.Н.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 лиц с ОВЗ  к получению без дискриминации качественного общего образования,     в соответствии с ФГОС   обучающихся с ОВЗ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регламентация условий  </w:t>
            </w:r>
            <w:r>
              <w:rPr>
                <w:sz w:val="28"/>
                <w:szCs w:val="28"/>
              </w:rPr>
              <w:t>предоставления общего  образования    по    адаптированным обще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одели сетевой формы реализации адаптированных общеобразовательных программ в муниципальных образовательных учреждения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регулирования и экспертного сопровождения системы образования    (Березина Т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деятельности   базовых (сетевых)  муниципальных общеобразовательных учреждений, обеспечивающих условия  реализации      адаптированных общеобразовательных программ  в соответствии с ФГОС 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обучающихся с ОВЗ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    адаптированных общеобразовательных программ в сетевой форме, в соответствии с ФГОС   обучающихся с ОВЗ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уставы  муниципальных общеобразовательных учреждений, регламентирующих  организационно-содержательные условия  инклюзивного образования по    адаптированным общеобразовательным программам,      в соответствии с ФГОС   обучающихся с ОВЗ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ов (изменений в уставы) муниципальных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овых основ предоставления  общего образования  по   адаптированным общеобразовательным программам,    в соответствии с ФГОС обучающихся   с ОВЗ (детей с  задержкой психического развития; детей с нарушениями интеллекта)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локальных актов,  регламентирующих  организационно-содержательные условия    общего образования по    адаптированным общеобразовательным программам, в соответствии с ФГОС   обучающихся с ОВЗ, в инклюзивной форме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редоставления   общего образования по    адаптированным общеобразовательным программам, в соответствии с ФГОС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ВЗ,  в инклюзивной форм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ирование  порядка организации   образовательного процесс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ико-социального  и  психолого-педагогического  сопровождения</w:t>
            </w:r>
            <w:r>
              <w:rPr>
                <w:sz w:val="28"/>
                <w:szCs w:val="28"/>
              </w:rPr>
              <w:t xml:space="preserve"> в соответствии с ФГОС обучающихся с ОВЗ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цензирования и государственной аккредитации образовательной деятельности по    общеобразовательным программам, адаптированным для обучения лиц с умственной отсталостью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учреждение Артемовского городского округа «Центр обеспечения деятельности системы образования» (Деева А.А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редоставления   общего образования по    адаптированным общеобразовательным программам, в соответствии с ФГОС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ВЗ,  в инклюзивной форме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 основ предоставления образования  по   общеобразовательным программам, адаптированным для обучения лиц с умственной отсталостью,  в муниципальных общеобразовательных учрежд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  организационного и аналитического обеспечения введения и реализации ФГОС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 реализации адаптированных общеобразовательных программ в сетев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регулирования и экспертного сопровождения системы образования    (Березина Т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Артемовского городского округа  об утверждении состава  рабочей группы по  реализации адаптированных общеобразовательных программ в сетевой форм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 условий   использования сетевой формы при реализации  адаптированных общеобразовательных програ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медико-социального  и  психолого-педагогического  сопровождения    обучающихся  с ОВЗ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регулирования и экспертного сопровождения системы образования    (Березина Т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муниципальной п</w:t>
            </w:r>
            <w:r>
              <w:rPr>
                <w:color w:val="2B2B2B"/>
                <w:sz w:val="28"/>
                <w:szCs w:val="28"/>
              </w:rPr>
              <w:t xml:space="preserve">сихолого-медико-педагогической комисс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школьных    п</w:t>
            </w:r>
            <w:r>
              <w:rPr>
                <w:color w:val="2B2B2B"/>
                <w:sz w:val="28"/>
                <w:szCs w:val="28"/>
              </w:rPr>
              <w:t xml:space="preserve">сихолого-медико-педагогических консилиумов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Центра психолого-педагогической помощи детям, испытывающим трудности в обучении, развитии и социальной адаптации - структурного подразделения МБОУ СОШ № 18 (далее – «Центр психолого-педагогической помощ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8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алова  О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 обучающихся муниципальных  общеобразовательных учреждений,      получающих услуги в «Центре  психолого-педагогической помощ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доступности коррекционной и психолого-педагогической помощи  обучающимся с ОВЗ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адаптированных основных общеобразовательных программ в соответствии с ФГОС обучающихся с ОВЗ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общеобразовательных учрежден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нтроль деятельности</w:t>
            </w:r>
            <w:r>
              <w:rPr>
                <w:sz w:val="28"/>
                <w:szCs w:val="28"/>
              </w:rPr>
              <w:t xml:space="preserve"> муниципальных  общеобразовательных учреждений;</w:t>
            </w:r>
            <w:r>
              <w:rPr>
                <w:color w:val="222222"/>
                <w:sz w:val="28"/>
                <w:szCs w:val="28"/>
              </w:rPr>
              <w:t xml:space="preserve">  развитие адаптивности муниципальной  системы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адаптивных условий    образования, в соответствии с ФГОС обучающихся с ОВЗ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 индивидуальных образовательных программ  обучающихся с ОВЗ  в соответствии с ФГОС обучающихся с ОВЗ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общеобразовательных учрежден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звитие адаптивности муниципальной  системы 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 адаптивных условий    образования, в соответствии с ФГОС обучающихся с ОВЗ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 условий внедрения  ФГОС обучающихся с  ОВЗ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деятельности муниципальных образовательных учреждений     (Казанцева Т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эффективности деятельности     муниципальных  общеобразовательных учреждений в части подготовки к внедрению    ФГОС обучающихся  с 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готовности муниципального общеобразовательного учреждения к реализации с ФГОС   обучающихся с ОВЗ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ценки готовности к реализации с ФГОС   обучающихся с ОВЗ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деятельности муниципальных образовательных учреждений     (Казанцева Т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 муниципальных  общеобразовательных учреждений,  внедряющих  ФГОС обучающихся  с 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инятия решения о внедрении  ФГОС обучающихся с  ОВ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адрового и методического обеспечения  введения и реализации ФГОС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 обеспечения  муниципальных  общеобразовательных  учреждений педагогическими кадрами и специалистами  для реализации адаптированных  общеобразовательных программ в соответствии с ФГОС   обучающихся с ОВЗ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регулирования и экспертного сопровождения системы образования    (Березина Т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нная информация о наличии и потребности    в повышении квалификации (обучении) педагогических   работников, осуществляющих  инклюзивное образование  соответствии с ФГОС   обучающихся с ОВЗ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еятельности по созданию кадровых условий  введения и реализации ФГОС обучающихся с ОВЗ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ических и руководящих работников муниципальных общеобразовательных учреждений   по вопросам  реализации адаптированных  общеобразовательных программ в соответствии с ФГОС   обучающихся с ОВЗ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Артемовского городского округа «Центр обеспечения деятельности системы обра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ева А.А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дровых условий, необходимых для реализации ФГОС обучающихся с ОВЗ в муниципальных общеобразовательных учреждения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ическими и руководящими работниками  муниципальных общеобразовательных учреждений   квалификацией, необходимой для реализации ФГОС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штатные расписания должностей педагогов-психологов, учителей-логопедов, учителей-дефектоло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средств  с учетом необходимого фонда оплаты труд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дагогическими работниками, владеющими специальными педагогическими подходами и методами обучения и воспитания обучающихся с ОВЗ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тодического сопровождения    (введение в штатное расписание методиста, курирующего вопросы  реализации адаптированных  общеобразовательных программ в соответствии с ФГОС обучающихся с ОВЗ;  создание  профессиональных педагогических объединений, творческих  груп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ртемовского городского округа «Центр обеспечения деятельности системы образования» (Деева А.А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ети профессиональной поддержки педагогических работников, осуществляющих образование в соответствии с ФГОС   обучающихся с ОВЗ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рактической помощи по вопросам  реализации ФГОС   обучающихся с ОВЗ в режиме      инклюзивного образования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аучно-практических конференций по вопросам реализации ФГОС   обучающихся с ОВЗ в режиме      инклюзивного образова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Артемовского городского округа «Центр обеспечения деятельности системы образования» (Деева А.А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условий для оказания  практической помощи педагогическим и руководящим работникам  муниципальных общеобразовательных учреждений    по вопросам  реализации ФГОС   обучающихся с ОВЗ в режиме      инклюзивного образова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практической помощи по вопросам  реализации ФГОС   обучающихся с ОВЗ в режиме      инклюзивного образования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педагогических и руководящих работников муниципальных образовательных учреждений, специалистов, курирующих вопросы  образования детей-инвалидов и детей с  ОВЗ,  в областных информационно-методических мероприятиях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деятельности муниципальных образовательных учреждений    Управления образования Артемо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методического сопровождения   для оказания  практической помощи педагогическим и руководящим работникам  муниципальных общеобразовательных учреждений  в части   реализации ФГОС   обучающихся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актической помощи   в части   реализации ФГОС  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финансово-экономического обеспечения введения и реализации ФГОС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работки программ развития муниципальных образовательных учреждений (внесение изменений, дополнений в части мероприятий  по созданию   условий инклюзивного образования в соответствии с ФГОС обучающихся с ОВЗ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ординации деятельности муниципальных образовательных учреждений    Управления образования Артемовского городского округ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грамм развития муниципальных общеобразовательных учреждений на предмет   обеспече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ределение приоритетных направлений расходов на  создание условий    образования в соответствии с ФГОС обучающихся с ОВЗ, в инклюзивных формах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муниципального задания  для    муниципальных общеобразовательных  учреждений, с учетом образования  обучающихся с ОВЗ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ГО «Централизованная бухгалтерия образо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колкова Н.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ение муниципального задания  для    муниципальных общеобразовательных  учреждений, с учетом образования  обучающихся с ОВЗ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финансовых условий  предоставления  образовательных услуг    с учетом образования обучающихся с ОВЗ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муниципального задания  для    муниципальных  учреждений дополнительного образования, с учетом программ дополнительного образования,  программ профессионального обучения   обучающихся с ОВЗ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ГО «Централизованная бухгалтерия образовательных учрежд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колкова Н.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е обеспечение муниципальных учреждений дополнительного образования в части реализации программ  дополнительного образования детей,   программ профессионального обуч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  социализации, творческой самореализации      обучающихся с ОВЗ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 деятельности педагогов,  работающих с  обучающимися   с ОВЗ,  с учетом эффективности   их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 контроля деятельности учреждений   в части  стимулирования  деятельности педагогов,  работающих с  обучающимися   с ОВ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результатов деятельности педагогов,  работающих с  обучающимися   с ОВЗ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го обеспечения введения и реализации ФГОС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  обработка статистической информации о сети муниципальных общеобразовательных учреждений и комплектовании контингента обучающихся в рамках государственной статистической отчетности,  с учетом детей-инвалидов и  обучающихся  с ОВЗ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деятельности муниципальных образовательных учреждений    Управления образования Артемо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о контингенте   обучающихся с ОВЗ,  нуждающихся в получении общего образования по адаптированным общеобразовательным программам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потребности в  обучении по адаптированным   программам общего образования,  в соответствии с ФГОС  обучающихс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ВЗ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 руководителей муниципальных общеобразовательных учреждений  по вопросам введения и реализации ФГОС обучающихся с ОВЗ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регулирования и экспертного сопровождения системы образования    (Березина Т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по вопросам введения и реализации ФГОС обучающихся с ОВЗ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а мероприятий    по вопросам введения и реализации ФГОС обучающихся с ОВЗ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условий внедрения и реализации  ФГОС обучающихся с  ОВЗ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5-2016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регулирования и экспертного сопровождения системы образования    (Березина Т.Н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о-аналитические основания развития системы инклюзивного образования и психоло-педагогического сопровождения детей-инвалидов и детей с 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</w:rPr>
              <w:t xml:space="preserve">беспечение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и права на образ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лиц с ограниченными возможностями здоровья,  в соответствии с ФГОС  обучающихся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ОВЗ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родителей (законных представителей) по  вопросам   реализации ФГОС обучающихся с ОВЗ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регулирования и экспертного сопровождения системы образования    (Березина Т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казание информационной и консультативной помощи     семьям,   имеющим детей с ОВЗ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гласование  с родителями (законными представителями)   условий образования  обучающихся  с ОВ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атериально-технического    обеспечения введения и реализации ФГОС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созданию доступности структурно-функциональных зон  муниципальных общеобразовательных учреждений,  в соответствии с ФГОС  обучающих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ртемовского городского округа «Центр обеспечения деятельности системы образования» (Деева А.А.), руководители муниципальных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муниципальных общеобразовательных учреждений, обеспечивающих  доступность  инфраструктуры</w:t>
            </w:r>
            <w:r>
              <w:rPr>
                <w:sz w:val="28"/>
                <w:szCs w:val="28"/>
              </w:rPr>
              <w:t xml:space="preserve"> инклюзивного обучения,   в соответствии с ФГОС   обучающихся с ОВЗ   </w:t>
            </w:r>
            <w:r>
              <w:rPr>
                <w:bCs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 доли    обучающихся с ОВЗ, получающих общее образование  в условиях доступной инфраструктуры,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в соответствии с ФГОС  обучающихся с ОВ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беспечению  печатными и электронными образовательными и информационными ресурсами (учебниками и учебными пособиями, наглядностью, дидактической продукцией и т.п.) в соответствии с ФГОС обучающих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муниципальных общеобразовательных учреждений, обеспечивающих  доступность  инфраструктуры</w:t>
            </w:r>
            <w:r>
              <w:rPr>
                <w:sz w:val="28"/>
                <w:szCs w:val="28"/>
              </w:rPr>
              <w:t xml:space="preserve"> инклюзивного обучения,   в соответствии с ФГОС   обучающихся с ОВЗ   </w:t>
            </w:r>
            <w:r>
              <w:rPr>
                <w:bCs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 доли    обучающихся с ОВЗ,  получающих общее образование  в условиях доступной инфраструктуры,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в соответствии с ФГОС 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азвитию условий применения дистанционных образовательных технологий при реализации адаптированных общеобразовательных  программ для  обучающих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муниципальных общеобразовательных учреждений, обеспечивающих  доступность  инфраструктуры</w:t>
            </w:r>
            <w:r>
              <w:rPr>
                <w:sz w:val="28"/>
                <w:szCs w:val="28"/>
              </w:rPr>
              <w:t xml:space="preserve"> инклюзивного обучения,   в соответствии с ФГОС   обучающихся с ОВЗ   </w:t>
            </w:r>
            <w:r>
              <w:rPr>
                <w:bCs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 доли    обучающихся с ОВЗ,   получающих общее образование  в условиях доступной инфраструктуры,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в соответствии с ФГОС  обучающихся с ОВ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7:00Z</dcterms:created>
  <dc:creator>Родительский</dc:creator>
  <dc:description/>
  <cp:keywords/>
  <dc:language>en-US</dc:language>
  <cp:lastModifiedBy>User_1</cp:lastModifiedBy>
  <dcterms:modified xsi:type="dcterms:W3CDTF">2015-10-30T03:58:00Z</dcterms:modified>
  <cp:revision>72</cp:revision>
  <dc:subject/>
  <dc:title/>
</cp:coreProperties>
</file>