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>
          <w:color w:val="00B050"/>
        </w:rPr>
      </w:pPr>
      <w:r>
        <w:rPr>
          <w:color w:val="00B050"/>
        </w:rPr>
        <w:t xml:space="preserve">СОВЕТЫ УЧИТЕЛЯ – ДЕФЕКТОЛОГА РОДИТЕЛЯ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325120</wp:posOffset>
                </wp:positionV>
                <wp:extent cx="1797685" cy="164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3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53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9.3pt;mso-wrap-distance-left:0pt;mso-wrap-distance-right:0pt;mso-wrap-distance-top:0pt;mso-wrap-distance-bottom:0pt;margin-top:-25.6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73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6725" cy="153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rPr>
          <w:color w:val="00B050"/>
        </w:rPr>
      </w:pPr>
      <w:r>
        <w:rPr>
          <w:color w:val="00B050"/>
        </w:rPr>
        <w:t>БУДУЩЕГО ПЕРВОКЛАССНИКА</w:t>
      </w:r>
    </w:p>
    <w:p>
      <w:pPr>
        <w:pStyle w:val="Normal"/>
        <w:rPr>
          <w:color w:val="00B050"/>
          <w:sz w:val="2"/>
          <w:szCs w:val="2"/>
        </w:rPr>
      </w:pPr>
      <w:r>
        <w:rPr>
          <w:color w:val="00B050"/>
          <w:sz w:val="2"/>
          <w:szCs w:val="2"/>
        </w:rPr>
      </w:r>
    </w:p>
    <w:p>
      <w:pPr>
        <w:pStyle w:val="32"/>
        <w:shd w:fill="auto" w:val="clear"/>
        <w:spacing w:lineRule="exact" w:line="280" w:before="393" w:after="145"/>
        <w:ind w:left="60" w:hanging="0"/>
        <w:rPr/>
      </w:pPr>
      <w:r>
        <w:rPr>
          <w:rStyle w:val="31"/>
          <w:b w:val="false"/>
          <w:bCs w:val="false"/>
        </w:rPr>
        <w:t>Уважаемые родители!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Ваш ребёнок скоро пойдёт в первый класс? И вы обеспокоены тем, как лучше подготовить его к школе? Как привить ему интерес к учёбе и сделать так, чтобы он легко справлялся со школьной программой? Решить эту непростую задачу вам помогут книги серии </w:t>
      </w:r>
      <w:r>
        <w:rPr>
          <w:rStyle w:val="21"/>
          <w:sz w:val="24"/>
          <w:szCs w:val="24"/>
        </w:rPr>
        <w:t>«Скоро в школу!», «Завтра в школу»,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«Готовим руку к письму», «Знакомимся с клеточками» и т.д.</w:t>
      </w:r>
      <w:r>
        <w:rPr>
          <w:sz w:val="24"/>
          <w:szCs w:val="24"/>
        </w:rPr>
        <w:t xml:space="preserve"> Они разработаны с учётом новейших эффективных методик по подготовке детей к школе. Их авторы — педагоги, давно и успешно работающие в данном направлении. Выполняя интересные и разнообразные задания, ребёнок быстро приобретёт навыки и знания, необходимые будущему первокласснику. Надеемся, что ваш маленький ученик будет радовать вас своими успехами!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того чтобы занятия принесли ожидаемый результат, воспользуйтесь некоторыми </w:t>
      </w:r>
      <w:r>
        <w:rPr>
          <w:b/>
          <w:sz w:val="24"/>
          <w:szCs w:val="24"/>
        </w:rPr>
        <w:t>советами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испытывать интерес к обуч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нимайтесь с ребенком систематически, приучайте его выполнять работу до конца, красиво и аккуратн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тступайте, если задание окажется чересчур сложным для ребенка. Помогите ему, объясните ошибку. Сделайте перерыв и вернитесь к этому же заданию через некоторое врем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ощряйте ребенка даже при незначительных успехах.</w:t>
      </w:r>
    </w:p>
    <w:p>
      <w:pPr>
        <w:pStyle w:val="22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того чтобы научиться правильно и красиво писать, нужно запомнить </w:t>
      </w:r>
      <w:r>
        <w:rPr>
          <w:b/>
          <w:sz w:val="24"/>
          <w:szCs w:val="24"/>
        </w:rPr>
        <w:t>три главных правила</w:t>
      </w:r>
      <w:r>
        <w:rPr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равильно сидеть. Как правильно располагать тетрадь. Как правильно держать ручку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ди прямо, туловище, голову, плечи держи ровно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пускай голову низко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пирайся грудью о край парты (стола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ги поставь на пол или подставку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 должен падать слев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положение ручки в рук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и пальцы на расстоянии 1,5-2 см от кончика ручк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о не сжимай ручку пальцам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0" w:right="7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 тетрадь с небольшим наклоном влево и придвинь её к правой рук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ажным аспектом  готовности ребенка к обучению в школе, проявляется в овладении навыками счета, письма, чтения.  </w:t>
      </w:r>
      <w:r>
        <w:rPr>
          <w:sz w:val="24"/>
          <w:szCs w:val="24"/>
          <w:u w:val="single"/>
        </w:rPr>
        <w:t>Готовность к школе</w:t>
      </w:r>
      <w:r>
        <w:rPr>
          <w:sz w:val="24"/>
          <w:szCs w:val="24"/>
        </w:rPr>
        <w:t xml:space="preserve"> - результат общего развития ребенка, сочетающий в себе умственный, психический, эмоциональный и социальный показатели. 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теллектуальной сфере - это развитие речи, наглядно-образного мышления, понимание на слух. 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внимания, словарный запас, способность к обобщению, рациональный подход к действительности, логическое запоминание, зрительно - двигательная координация (способность к управлению движениями руки и пальцев). 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должен уметь контролировать свою двигательную активность, действовать точно по указаниям взрослого, подчиняться правилам поведения. 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мотивация проявляется в желании ребенка учиться, ходить в школу, а не играть, эмоциональной устойчивостью.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циально и личностной сферах должны быть осознание взрослого как учителя, способность оценивать свои знания и действия, желание сотрудничать со сверстника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ебенок должен знать о себе и своей семье</w:t>
      </w:r>
      <w:r>
        <w:rPr>
          <w:b/>
          <w:i/>
          <w:sz w:val="24"/>
          <w:szCs w:val="24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 Ф. И. О.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 ему лет. Когда у него день рож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он живет (Адрес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зовут родителей (Ф.И.О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19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работают родители.</w:t>
      </w:r>
    </w:p>
    <w:p>
      <w:pPr>
        <w:pStyle w:val="42"/>
        <w:shd w:fill="auto" w:val="clear"/>
        <w:spacing w:lineRule="auto" w:line="240" w:before="0" w:after="212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>Перед поступлением в 1 класс ребенок должен зн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в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и недел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цы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а го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«право - лево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их и основные виды диких животны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нышей животны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зимующих и перелетных пти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риентироваться на бумаг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что такое овощи и фрукты. Уметь отличать овощи от фрук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ен уметь показать правый глаз, правую руку и т.д.</w:t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>Что должен знать ребенок по математик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й и обратный счет: от 0-10 и от 10 - 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чисел (из двух меньших и из отдельных единиц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понятия «больше - меньше, поровну», «большой - маленький», «высокий - низкий», «широкий - узки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right="1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геометрические фигуры: круг, квадрат, треугольник, овал, прямоугольни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соотносить цифру и число предме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19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бумаге в клеточку - уметь писать графический диктант (одна клетка вправо, одна клетка влево и т.д.).</w:t>
      </w:r>
    </w:p>
    <w:p>
      <w:pPr>
        <w:pStyle w:val="42"/>
        <w:shd w:fill="auto" w:val="clear"/>
        <w:spacing w:lineRule="auto" w:line="240" w:before="0" w:after="37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>Память, мышление, внимание и речь:</w:t>
      </w:r>
    </w:p>
    <w:p>
      <w:pPr>
        <w:pStyle w:val="22"/>
        <w:shd w:fill="auto" w:val="clear"/>
        <w:spacing w:lineRule="auto" w:line="240" w:before="0" w:after="1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умет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простое услышанное произведени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по картинке (не отдельными словами, а составлять рассказ по картинке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стихотвор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ять сказ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какое-либо задание по образцу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писывать картинку по памя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минать до 10 увиденных картин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нчивать предлож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лишнюю картинку или сло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тгадывать загад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20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предметы по признаку.</w:t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>Что ребенок должен знать по чтени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соотносить звук с букв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ленять звуки из сло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 на заданный звук или букв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слова и простые предложения (по слогам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такое предложение и где оно заканчивается.</w:t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>Навыки письма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должен уме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одить картинки по контур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одить печатные буквы по контор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ржать ручку в руке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ровать геометрическую фигуру по клеточкам.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десь перечислены основные знания и умения, которыми должен овладеть ребенок к поступлению в первый класс. Конечно, слово «должен», здесь не совсем уместно, так как многие перечисленные знания, по идеи, должны вкладываться именно в начальной школе. Но так как большинство школ проводят тестирования знаний и умений детей перед поступлением в первый класс, рекомендуется «подтянуть» ребенка в определенных областях. Многие умения и знания вкладываются в ребенка воспитателями и логопедами в детских садах, но родители это первые педагоги многое держится на их плечах.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спехов Вам!</w:t>
      </w:r>
    </w:p>
    <w:sectPr>
      <w:type w:val="nextPage"/>
      <w:pgSz w:w="11906" w:h="16838"/>
      <w:pgMar w:left="993" w:right="819" w:gutter="0" w:header="0" w:top="1158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2:00Z</dcterms:created>
  <dc:creator>User</dc:creator>
  <dc:description/>
  <cp:keywords/>
  <dc:language>en-US</dc:language>
  <cp:lastModifiedBy>User</cp:lastModifiedBy>
  <dcterms:modified xsi:type="dcterms:W3CDTF">2024-03-15T09:18:00Z</dcterms:modified>
  <cp:revision>4</cp:revision>
  <dc:subject/>
  <dc:title/>
</cp:coreProperties>
</file>