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72110</wp:posOffset>
            </wp:positionV>
            <wp:extent cx="1424305" cy="1394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" t="-15" r="-16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«Странные» ошибки при письме</w:t>
      </w:r>
    </w:p>
    <w:p>
      <w:pPr>
        <w:pStyle w:val="Normal"/>
        <w:ind w:right="258" w:hanging="0"/>
        <w:rPr/>
      </w:pPr>
      <w:r>
        <w:rPr/>
        <w:br w:type="textWrapping" w:clear="all"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            </w:t>
      </w:r>
      <w:r>
        <w:rPr>
          <w:sz w:val="28"/>
          <w:szCs w:val="28"/>
        </w:rPr>
        <w:t xml:space="preserve">К нам часто обращаются отчаявшиеся родители: «Наш ребёнок делает странные ошибки: слова переставляет, буквы путает, пропускает, наверное, это из-за невнимательности. Дома очень много пишем, тренируемся, но всё хуже и хуже. Не знаем, как быть?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второклассник вздыхает: «Опять писать будем?» Начинает старательно выводить буквы. Мама всё время напоминает ему: «Сядь ровно, как ручку держишь? Не отвлекайся, сейчас опять ошибок наделаешь!» Конечно, такая «помощь» не выручает. И в итоге - ошибки дисграфического характера: недостатки сформированности письменной речи. С этой проблемой ребёнку с помощью мамы не справиться. Нужны логопедические занятия по развитию письменной реч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дисграфия, или недостатки сформированности письменной речи? </w:t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ни случаются, в чём проявляются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исьма - процесс очень сложный. В нем участвует несколько анализаторов, и только при их согласованной работе будет обеспечено успешное овладение письменной речью. Если работа какого-то анализатора грубо нарушена, на помощь приходят сложные системы обучения, разработанные в дефектологии, которые используют компенсаторные возможности других анализаторов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е причины приводят к задержке формирования процесса письма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овладения процессом письма имеет степень сформированности всех сторон речи. Поэтому нарушение или задержка в развитии фонематического восприятия, лексико-грамматических сторон, звукопроизношения на разных этапах развития являются одной из главных причин дисграфи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 роль и наследственный фактор, когда ребенку передается несформированность мозговых структур, их качественная незрелость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сьма может быть вызвано двуязычием в семье. В настоящее время  эта проблема становится все более актуальной, потому что многие вынуждены покидать свой дом, переезжать на новое место, учить второй язык. В школах растет количество детей, не владеющих русским языком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ой нарушения письма может быть и расстройство в системах, обеспечивающих пространственное и временное восприятие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Особого внимания также требуют те дети, у которых нет речевых нарушений, но нечеткая артикуляция (по-другому на них говорят "мямли" или "еле языком ворочает"). </w:t>
        <w:br/>
        <w:t>Теперь о том, как отличить письменные работы учащихся, нуждающихся в помощи специалистов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, что ошибки, которые можно отнести к нарушению письма, все специфичны и носят стойкий характер. Если эти ошибки встречаются редко или вообще единичны, то это, скорее всего, результат переутомления и, действительно, невнимательност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же ошибки должны привлечь наше внимание в первую очередь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недостатков письма, каждому виду соответствуют свои ошибк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8"/>
          <w:szCs w:val="28"/>
        </w:rPr>
        <w:t>1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буквы и слога:</w:t>
      </w:r>
      <w:r>
        <w:rPr>
          <w:sz w:val="28"/>
          <w:szCs w:val="28"/>
        </w:rPr>
        <w:t xml:space="preserve"> пропуск гласных, согласных в стечениях согласных букв, перестановка, вставка, недописывание букв, искажение слова, замена одной буквы на другую (парные звонкие и глухие согласные в четкой позиции, лабиализованные гласные О-У, Ё-Ю, заднеязычные Г-К-X, сонорные Р-Л, Й-Ль, свистящие и шипящие С-Ш, 3-Ж, Сь-Щ, аффрикаты Ч-Щ, Ч-Ц, Ч-Ть, Ц-Т, Ц-С, нарушение смягчения согласных - </w:t>
      </w:r>
      <w:r>
        <w:rPr>
          <w:color w:val="206BA4"/>
          <w:sz w:val="28"/>
          <w:szCs w:val="28"/>
        </w:rPr>
        <w:t>василки</w:t>
      </w:r>
      <w:r>
        <w:rPr>
          <w:sz w:val="28"/>
          <w:szCs w:val="28"/>
        </w:rPr>
        <w:t xml:space="preserve"> (васильки), </w:t>
      </w:r>
      <w:r>
        <w:rPr>
          <w:color w:val="206BA4"/>
          <w:sz w:val="28"/>
          <w:szCs w:val="28"/>
        </w:rPr>
        <w:t>смали</w:t>
      </w:r>
      <w:r>
        <w:rPr>
          <w:sz w:val="28"/>
          <w:szCs w:val="28"/>
        </w:rPr>
        <w:t xml:space="preserve"> (смяли), </w:t>
      </w:r>
      <w:r>
        <w:rPr>
          <w:color w:val="206BA4"/>
          <w:sz w:val="28"/>
          <w:szCs w:val="28"/>
        </w:rPr>
        <w:t>кон</w:t>
      </w:r>
      <w:r>
        <w:rPr>
          <w:sz w:val="28"/>
          <w:szCs w:val="28"/>
        </w:rPr>
        <w:t xml:space="preserve"> (конь), пропуск разделительных Ь и Ъ.</w:t>
      </w:r>
    </w:p>
    <w:p>
      <w:pPr>
        <w:pStyle w:val="Normal"/>
        <w:spacing w:before="0" w:after="240"/>
        <w:ind w:left="180" w:right="258" w:hanging="0"/>
        <w:rPr/>
      </w:pPr>
      <w:r>
        <w:rPr>
          <w:sz w:val="28"/>
          <w:szCs w:val="28"/>
        </w:rPr>
        <w:br/>
        <w:t xml:space="preserve">Смешение букв по </w:t>
      </w:r>
      <w:r>
        <w:rPr>
          <w:rStyle w:val="Highlight1"/>
          <w:sz w:val="28"/>
          <w:szCs w:val="28"/>
        </w:rPr>
        <w:t>кинетическому сходству:</w:t>
      </w:r>
    </w:p>
    <w:tbl>
      <w:tblPr>
        <w:tblW w:w="4000" w:type="pct"/>
        <w:jc w:val="left"/>
        <w:tblInd w:w="8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6781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 - а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8"/>
                <w:szCs w:val="28"/>
              </w:rPr>
            </w:pPr>
            <w:r>
              <w:rPr>
                <w:color w:val="206BA4"/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color w:val="206BA4"/>
                <w:sz w:val="28"/>
                <w:szCs w:val="28"/>
              </w:rPr>
              <w:t>нт, куп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color w:val="206BA4"/>
                <w:sz w:val="28"/>
                <w:szCs w:val="28"/>
              </w:rPr>
              <w:t>лся, ур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206BA4"/>
                <w:sz w:val="28"/>
                <w:szCs w:val="28"/>
              </w:rPr>
              <w:t>ки, раб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206BA4"/>
                <w:sz w:val="28"/>
                <w:szCs w:val="28"/>
              </w:rPr>
              <w:t xml:space="preserve">та </w:t>
            </w:r>
            <w:r>
              <w:rPr>
                <w:color w:val="000000"/>
                <w:sz w:val="28"/>
                <w:szCs w:val="28"/>
              </w:rPr>
              <w:t>и т.п. в ударной позиции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 - д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лю</w:t>
            </w:r>
            <w:r>
              <w:rPr>
                <w:color w:val="FF0000"/>
                <w:sz w:val="28"/>
                <w:szCs w:val="28"/>
              </w:rPr>
              <w:t>д</w:t>
            </w:r>
            <w:r>
              <w:rPr>
                <w:color w:val="206BA4"/>
                <w:sz w:val="28"/>
                <w:szCs w:val="28"/>
              </w:rPr>
              <w:t>ит, ры</w:t>
            </w:r>
            <w:r>
              <w:rPr>
                <w:color w:val="FF0000"/>
                <w:sz w:val="28"/>
                <w:szCs w:val="28"/>
              </w:rPr>
              <w:t>д</w:t>
            </w:r>
            <w:r>
              <w:rPr>
                <w:color w:val="206BA4"/>
                <w:sz w:val="28"/>
                <w:szCs w:val="28"/>
              </w:rPr>
              <w:t>оловы, у</w:t>
            </w:r>
            <w:r>
              <w:rPr>
                <w:color w:val="FF0000"/>
                <w:sz w:val="28"/>
                <w:szCs w:val="28"/>
              </w:rPr>
              <w:t>б</w:t>
            </w:r>
            <w:r>
              <w:rPr>
                <w:color w:val="206BA4"/>
                <w:sz w:val="28"/>
                <w:szCs w:val="28"/>
              </w:rPr>
              <w:t>ача, ме</w:t>
            </w:r>
            <w:r>
              <w:rPr>
                <w:color w:val="FF0000"/>
                <w:sz w:val="28"/>
                <w:szCs w:val="28"/>
              </w:rPr>
              <w:t>б</w:t>
            </w:r>
            <w:r>
              <w:rPr>
                <w:color w:val="206BA4"/>
                <w:sz w:val="28"/>
                <w:szCs w:val="28"/>
              </w:rPr>
              <w:t>ведъ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 - у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пр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206BA4"/>
                <w:sz w:val="28"/>
                <w:szCs w:val="28"/>
              </w:rPr>
              <w:t>рода, кр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206BA4"/>
                <w:sz w:val="28"/>
                <w:szCs w:val="28"/>
              </w:rPr>
              <w:t>глый, дед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206BA4"/>
                <w:sz w:val="28"/>
                <w:szCs w:val="28"/>
              </w:rPr>
              <w:t>шка, п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206BA4"/>
                <w:sz w:val="28"/>
                <w:szCs w:val="28"/>
              </w:rPr>
              <w:t>ла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 - т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с</w:t>
            </w:r>
            <w:r>
              <w:rPr>
                <w:color w:val="FF0000"/>
                <w:sz w:val="28"/>
                <w:szCs w:val="28"/>
              </w:rPr>
              <w:t>т</w:t>
            </w:r>
            <w:r>
              <w:rPr>
                <w:color w:val="206BA4"/>
                <w:sz w:val="28"/>
                <w:szCs w:val="28"/>
              </w:rPr>
              <w:t>асли, с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color w:val="206BA4"/>
                <w:sz w:val="28"/>
                <w:szCs w:val="28"/>
              </w:rPr>
              <w:t>анция, ша</w:t>
            </w:r>
            <w:r>
              <w:rPr>
                <w:color w:val="FF0000"/>
                <w:sz w:val="28"/>
                <w:szCs w:val="28"/>
              </w:rPr>
              <w:t>т</w:t>
            </w:r>
            <w:r>
              <w:rPr>
                <w:color w:val="206BA4"/>
                <w:sz w:val="28"/>
                <w:szCs w:val="28"/>
              </w:rPr>
              <w:t xml:space="preserve">ка, 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color w:val="206BA4"/>
                <w:sz w:val="28"/>
                <w:szCs w:val="28"/>
              </w:rPr>
              <w:t>емнеет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х - ж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8"/>
                <w:szCs w:val="28"/>
              </w:rPr>
            </w:pPr>
            <w:r>
              <w:rPr>
                <w:color w:val="206BA4"/>
                <w:sz w:val="28"/>
                <w:szCs w:val="28"/>
              </w:rPr>
              <w:t>можнатые, дорохки, поймал еха, ледожод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 - м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февра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ь, к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юч, весе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о, из серых ска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 xml:space="preserve">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 - Р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color w:val="206BA4"/>
                <w:sz w:val="28"/>
                <w:szCs w:val="28"/>
              </w:rPr>
              <w:t xml:space="preserve">ечка, </w:t>
            </w: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color w:val="206BA4"/>
                <w:sz w:val="28"/>
                <w:szCs w:val="28"/>
              </w:rPr>
              <w:t xml:space="preserve">абота над ошибками, </w:t>
            </w: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color w:val="206BA4"/>
                <w:sz w:val="28"/>
                <w:szCs w:val="28"/>
              </w:rPr>
              <w:t xml:space="preserve">олова, </w:t>
            </w: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color w:val="206BA4"/>
                <w:sz w:val="28"/>
                <w:szCs w:val="28"/>
              </w:rPr>
              <w:t>олод...</w:t>
            </w:r>
          </w:p>
        </w:tc>
      </w:tr>
    </w:tbl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rStyle w:val="Highlight3"/>
          <w:sz w:val="28"/>
          <w:szCs w:val="28"/>
        </w:rPr>
        <w:t>2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слова.</w:t>
      </w:r>
    </w:p>
    <w:p>
      <w:pPr>
        <w:pStyle w:val="Normal"/>
        <w:numPr>
          <w:ilvl w:val="0"/>
          <w:numId w:val="2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слов и их произвольное деление: </w:t>
      </w:r>
      <w:r>
        <w:rPr>
          <w:color w:val="206BA4"/>
          <w:sz w:val="28"/>
          <w:szCs w:val="28"/>
        </w:rPr>
        <w:t>нас тупила, виситнастене...,</w:t>
      </w:r>
    </w:p>
    <w:p>
      <w:pPr>
        <w:pStyle w:val="Normal"/>
        <w:numPr>
          <w:ilvl w:val="0"/>
          <w:numId w:val="2"/>
        </w:numPr>
        <w:spacing w:before="0" w:after="0"/>
        <w:ind w:left="180" w:right="258" w:hanging="360"/>
        <w:rPr/>
      </w:pPr>
      <w:r>
        <w:rPr>
          <w:sz w:val="28"/>
          <w:szCs w:val="28"/>
        </w:rPr>
        <w:t xml:space="preserve">смещение границ слов: </w:t>
      </w:r>
      <w:r>
        <w:rPr>
          <w:color w:val="206BA4"/>
          <w:sz w:val="28"/>
          <w:szCs w:val="28"/>
        </w:rPr>
        <w:t>у дедмо Рза</w:t>
      </w:r>
      <w:r>
        <w:rPr>
          <w:sz w:val="28"/>
          <w:szCs w:val="28"/>
        </w:rPr>
        <w:t xml:space="preserve"> (у деда Мороза),</w:t>
      </w:r>
    </w:p>
    <w:p>
      <w:pPr>
        <w:pStyle w:val="Normal"/>
        <w:numPr>
          <w:ilvl w:val="0"/>
          <w:numId w:val="2"/>
        </w:numPr>
        <w:spacing w:before="0" w:after="28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морфемный аграмматизм- ошибки в словообразовании: </w:t>
      </w:r>
      <w:r>
        <w:rPr>
          <w:color w:val="206BA4"/>
          <w:sz w:val="28"/>
          <w:szCs w:val="28"/>
        </w:rPr>
        <w:t>рука-рукища, лисичий хвост, ветерный день, силънеет греет солнышко, лиса присторожиласъ..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8"/>
          <w:szCs w:val="28"/>
        </w:rPr>
        <w:t>3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>отсутствие заглавных букв и точек,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аграмматизмы — нарушение связи слов: согласования и управления 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/>
      </w:pPr>
      <w:r>
        <w:rPr>
          <w:color w:val="206BA4"/>
          <w:sz w:val="28"/>
          <w:szCs w:val="28"/>
        </w:rPr>
        <w:t>(Дети сидели на болъшими стулъя. Саша и Лена бегает.)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/>
      </w:pPr>
      <w:r>
        <w:rPr>
          <w:sz w:val="28"/>
          <w:szCs w:val="28"/>
        </w:rPr>
        <w:t xml:space="preserve">опускание, замена, реже - удваивание предлогов: </w:t>
      </w:r>
      <w:r>
        <w:rPr>
          <w:color w:val="206BA4"/>
          <w:sz w:val="28"/>
          <w:szCs w:val="28"/>
        </w:rPr>
        <w:t>вызвал доске, играю и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80" w:right="258" w:hanging="360"/>
        <w:rPr>
          <w:sz w:val="28"/>
          <w:szCs w:val="28"/>
        </w:rPr>
      </w:pPr>
      <w:r>
        <w:rPr>
          <w:color w:val="206BA4"/>
          <w:sz w:val="28"/>
          <w:szCs w:val="28"/>
        </w:rPr>
        <w:t>девочкой, в прохладную воду в светлой реки...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первый человек, который может заметить эти специфичные ошибки и отправить на консультацию к логопеду. Обязательно последуйте его совету. Чем раньше начнётся помощь, тем больше шансов на полную коррекцию проблемы. Родители, чьи дети начали заниматься у логопеда, должны поддерживать с ним постоянный контакт, оказывать ему содействие в работе.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728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656" b="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3">
    <w:name w:val="highlight-3"/>
    <w:basedOn w:val="Style13"/>
    <w:qFormat/>
    <w:rPr/>
  </w:style>
  <w:style w:type="character" w:styleId="Highlight1">
    <w:name w:val="highligh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6:00Z</dcterms:created>
  <dc:creator>user</dc:creator>
  <dc:description/>
  <cp:keywords/>
  <dc:language>en-US</dc:language>
  <cp:lastModifiedBy>User</cp:lastModifiedBy>
  <cp:lastPrinted>2011-05-26T13:24:00Z</cp:lastPrinted>
  <dcterms:modified xsi:type="dcterms:W3CDTF">2024-03-15T09:30:00Z</dcterms:modified>
  <cp:revision>8</cp:revision>
  <dc:subject/>
  <dc:title>Территориальная областная психолого – медико – педагогическая комиссия</dc:title>
</cp:coreProperties>
</file>