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 Артемов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  №________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Артемовск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рганизации приема детей в 1-е классы муниципальных общеобразовательных организаций в 2025 -2026 учебном году </w:t>
      </w:r>
    </w:p>
    <w:p>
      <w:pPr>
        <w:pStyle w:val="Normal"/>
        <w:spacing w:before="0" w:after="24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ом просвещения Российской Федерации от 02 сентября 2020 года № 458                             (с изменениями), Положением об организации предоставления общедоступного и бесплатного начального общего, основного общего и среднего общего образования на территории Артемовского муниципального округа, утвержденным приказом Управления образования Артемовского муниципального округа от 10.01.2022 № 04 (с изменениями и дополнениями), с целью обеспечения реализации права граждан Российской Федерации на получение общего образования, руководствуясь Положением об Управлении образования Артемовского муниципального округа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Утвердить плановые показатели количества 1-х классов в муниципальных общеобразовательных организациях на 2025-2026 учебный год (Приложение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уководителям муниципальных обще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Обеспечить прием заявлений в 1-е классы на 2025-2026 учебный год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 1 апреля по 30 июня 2025 года для граждан, проживающих на закрепленной территор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 6 июля 2025 года для граждан, не проживающих на закрепленной территории, до момента заполнения свободных мест, но не позднее 5 сентября 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Предоставлять информацию о количестве свободных мест в 1-х классах для приема в отдел координации деятельности муниципальных образовательных организаций Управления образования Артемовского муниципального округа ежемесячно с 1 апреля по 5 сентября 2025 года, в срок на 25 число каждого месяц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Информировать родителей (законных представителей) будущих первоклассников о правилах приема в муниципальную общеобразовательную организацию через различные источники (информационный стенд в образовательной организации, официальный сайт образовательной организаци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Создать комиссию по разрешению конфликтных ситуаций при приеме в 1-е классы муниципальных общеобразовательных организаций на 2025-2026  учебный год в следующем состав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Смышляева А.В., заведующий отделом координации деятельности муниципальных образовательных организаций Управления образования Артемовского муниципального округа –председатель комисс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Анпина К.С., ведущий специалист отдела координации деятельности муниципальных образовательных организаций Управления образования Артемовского муниципального  округа - член 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 Сафронова Ю.М., ведущий специалист отдела координации деятельности муниципальных образовательных организаций Управления образования Артемовского муниципального округа - член комисс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Заведующему отделом  координации деятельности муниципальных образовательных организаций Управления образования Артемовского муниципального округ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организовать работу комиссии по разрешению конфликтных ситуаций при приеме в 1-е классы муниципальных общеобразовательных учреждений по мере поступления обращения граждан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осуществлять контроль за организацией приема в 1-е классы муниципальных общеобразовательных организац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размещать сводную информацию о количестве свободных мест в 1-е классы муниципальных общеобразовательных организаций на сайт Управления образования Артемовского муниципального округа на 1 число каждого месяца с апреля  по  сентябрь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стоящий приказ разместить на официальном сайте Управления образования Артемовского муниципального округ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art-uo.ru/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2"/>
        <w:shd w:fill="auto" w:val="clear"/>
        <w:spacing w:lineRule="exact" w:line="322" w:before="0" w:after="0"/>
        <w:ind w:right="20" w:firstLine="708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rFonts w:cs="Liberation Serif" w:ascii="Liberation Serif" w:hAnsi="Liberation Serif"/>
          <w:sz w:val="28"/>
          <w:szCs w:val="26"/>
        </w:rPr>
        <w:t>Контроль исполнения приказа возложить на заведующего отделом координации деятельности муниципальных образовательных организаций Управления образования Артемовского муниципального округа Смышляеву А.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.о.начальника                                                                            М.Л.Ключникова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Артемовского  муниципального округа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от____________№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ые показатели количества 1-х классов в муниципальных общеобразовательных организациях на 2025-2026 учебный год</w:t>
      </w:r>
    </w:p>
    <w:tbl>
      <w:tblPr>
        <w:tblW w:w="962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044"/>
        <w:gridCol w:w="2865"/>
      </w:tblGrid>
      <w:tr>
        <w:trPr>
          <w:trHeight w:val="99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-х класс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классов-комплектов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детей, планируемых в 1-х классах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«СОШ № 1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БОУ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Ш № 2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0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БОУ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Ш № 3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0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</w:t>
            </w:r>
          </w:p>
        </w:tc>
      </w:tr>
      <w:tr>
        <w:trPr>
          <w:trHeight w:val="32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«ООШ № 5»</w:t>
            </w:r>
          </w:p>
        </w:tc>
        <w:tc>
          <w:tcPr>
            <w:tcW w:w="30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«СОШ № 6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«СОШ № 7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ОУ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Ш № 8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0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БОУ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Ш № 9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0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БОУ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Ш № 10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</w:t>
            </w:r>
          </w:p>
        </w:tc>
      </w:tr>
      <w:tr>
        <w:trPr>
          <w:trHeight w:val="329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«СОШ № 12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«СОШ № 14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«СОШ № 16»</w:t>
            </w:r>
          </w:p>
        </w:tc>
        <w:tc>
          <w:tcPr>
            <w:tcW w:w="30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БОУ «СОШ № 17»</w:t>
            </w:r>
          </w:p>
        </w:tc>
        <w:tc>
          <w:tcPr>
            <w:tcW w:w="30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БОУ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Ш№ 18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0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БОУ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ОШ№ 19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04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 СОШ № 56                 (филиал в п.Незевай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 СОШ № 5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12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pacing w:val="-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1020"/>
      <w:jc w:val="both"/>
    </w:pPr>
    <w:rPr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-u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6:00Z</dcterms:created>
  <dc:creator>ОРСО</dc:creator>
  <dc:description/>
  <cp:keywords/>
  <dc:language>en-US</dc:language>
  <cp:lastModifiedBy>Александра</cp:lastModifiedBy>
  <cp:lastPrinted>2025-01-02T11:30:00Z</cp:lastPrinted>
  <dcterms:modified xsi:type="dcterms:W3CDTF">2025-01-10T06:36:00Z</dcterms:modified>
  <cp:revision>205</cp:revision>
  <dc:subject/>
  <dc:title/>
</cp:coreProperties>
</file>